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3222"/>
        <w:rPr>
          <w:rFonts w:ascii="楷体_GB2312" w:hAnsi="楷体_GB2312" w:eastAsia="楷体_GB2312" w:cs="宋体;SimSun"/>
          <w:b/>
          <w:b/>
          <w:bCs/>
          <w:spacing w:val="30"/>
          <w:kern w:val="0"/>
          <w:sz w:val="32"/>
          <w:szCs w:val="32"/>
        </w:rPr>
      </w:pPr>
      <w:r>
        <w:rPr>
          <w:rFonts w:ascii="楷体_GB2312" w:hAnsi="楷体_GB2312" w:cs="宋体;SimSun" w:eastAsia="楷体_GB2312"/>
          <w:b/>
          <w:bCs/>
          <w:spacing w:val="30"/>
          <w:kern w:val="0"/>
          <w:sz w:val="32"/>
          <w:szCs w:val="32"/>
        </w:rPr>
        <w:t>徐州工业职业技术学院</w:t>
      </w:r>
    </w:p>
    <w:p>
      <w:pPr>
        <w:pStyle w:val="Normal"/>
        <w:widowControl/>
        <w:spacing w:lineRule="atLeast" w:line="240" w:before="280" w:after="280"/>
        <w:ind w:firstLine="2852"/>
        <w:rPr>
          <w:rFonts w:ascii="楷体_GB2312" w:hAnsi="楷体_GB2312" w:eastAsia="楷体_GB2312" w:cs="宋体;SimSun"/>
          <w:b/>
          <w:b/>
          <w:bCs/>
          <w:spacing w:val="30"/>
          <w:kern w:val="0"/>
          <w:sz w:val="32"/>
          <w:szCs w:val="32"/>
        </w:rPr>
      </w:pPr>
      <w:r>
        <w:rPr>
          <w:rFonts w:ascii="楷体_GB2312" w:hAnsi="楷体_GB2312" w:cs="宋体;SimSun" w:eastAsia="楷体_GB2312"/>
          <w:b/>
          <w:bCs/>
          <w:spacing w:val="30"/>
          <w:kern w:val="0"/>
          <w:sz w:val="32"/>
          <w:szCs w:val="32"/>
        </w:rPr>
        <w:t>公共卫生突发事件应急预案</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为提高全院各部门、各系部正确处置突发公共卫生事件的能力，有效预防和及时、有序、高效地应对、控制和消除突发公共卫生事件带来的危害，保障师生员工的身体健康和生命安全，维护学院正常的工作、教学秩序，保持学院稳定，根据《传染病防治法》、《食品卫生法》、《突发公共卫生事件应急条例》及《江苏省教育系统突发公共卫事件应急预案》等有关法律法规及政策，结合我院实际情况，特制定本应急预案。               </w:t>
      </w:r>
      <w:r>
        <w:rPr>
          <w:rFonts w:eastAsia="楷体_GB2312" w:cs="宋体;SimSun" w:ascii="楷体_GB2312" w:hAnsi="楷体_GB2312"/>
          <w:kern w:val="0"/>
          <w:sz w:val="24"/>
        </w:rPr>
        <w:br/>
      </w:r>
      <w:r>
        <w:rPr>
          <w:rFonts w:ascii="楷体_GB2312" w:hAnsi="楷体_GB2312" w:cs="宋体;SimSun" w:eastAsia="楷体_GB2312"/>
          <w:b/>
          <w:bCs/>
          <w:kern w:val="0"/>
          <w:sz w:val="24"/>
        </w:rPr>
        <w:t xml:space="preserve">一、实施范围 </w:t>
      </w:r>
    </w:p>
    <w:p>
      <w:pPr>
        <w:pStyle w:val="Normal"/>
        <w:widowControl/>
        <w:spacing w:lineRule="exact" w:line="4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突发公共卫生事件是指突然发生，造成或者可能造成全校师生员工健康严重损害的重大传染疾病、群体性不明原因疾病、重大食物和职业中毒以及其它严重危害师生员工健康的事件，包括： </w:t>
      </w:r>
    </w:p>
    <w:p>
      <w:pPr>
        <w:pStyle w:val="Normal"/>
        <w:widowControl/>
        <w:spacing w:lineRule="exact" w:line="4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l</w:t>
      </w:r>
      <w:r>
        <w:rPr>
          <w:rFonts w:ascii="楷体_GB2312" w:hAnsi="楷体_GB2312" w:cs="宋体;SimSun" w:eastAsia="楷体_GB2312"/>
          <w:kern w:val="0"/>
          <w:sz w:val="24"/>
        </w:rPr>
        <w:t xml:space="preserve">）中毒：食物中毒；因学院周边环境污染造成的急性中毒事件； </w:t>
      </w:r>
    </w:p>
    <w:p>
      <w:pPr>
        <w:pStyle w:val="Normal"/>
        <w:widowControl/>
        <w:spacing w:lineRule="exact" w:line="4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传染病（包括甲、乙、丙类传染病及非典型肺炎）； </w:t>
      </w:r>
    </w:p>
    <w:p>
      <w:pPr>
        <w:pStyle w:val="Normal"/>
        <w:widowControl/>
        <w:spacing w:lineRule="exact" w:line="4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群体性不明原因疾病；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因预防接种或预防性服药造成的群体性心因性反应或不良反应；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因其他事故造成的群体性心因性反应或不良反应。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二、工作原则及目标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工作原则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坚持预防为主、常抓不懈的工作方针，实行“早发现、早报告、早隔离、早治疗”，学院统一领导、分级负责（院、系、部、处为主），信息畅通、快速反应、措施果断、科学防治的工作原则。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工作目标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普及卫生防疫、食品卫生及相关卫生知识，提高广大师生员工的自我防护意识；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建立健全学院防控工作机制，落实各项防范措施；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完善信息监测报告网络，做到早发现、早报告、早隔离、早治疗； </w:t>
      </w:r>
    </w:p>
    <w:p>
      <w:pPr>
        <w:pStyle w:val="Normal"/>
        <w:widowControl/>
        <w:spacing w:lineRule="exact" w:line="400"/>
        <w:ind w:left="248"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建立快速反应机制，及时采取有效的紧急应对与防控措施，以控制各类突发公共卫生事件在学校的发生和蔓延。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三、组织领导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建立学院突发公共卫生事件应急处置工作指挥组，统一领导全院的应急处理工作。 </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应急处置工作指挥组是学院预防与控制突发公共卫生事件的领导机构，由学院相关院领导任正、副组长，有关部门主要负责人为成员（名单附后），负责公共卫生事件突发时全院的组织管理与指挥协调，向上级有关机构负责，并及时报告工作。其具体职责为：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指挥有关部门立即到达规定岗位，采取相应控制措施；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调动学院卫生所开展救治工作；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根据需要紧急调集人员、储备的物资、交通工具等；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根据需要决定对人员进行疏散或者隔离，并报请地方卫生行政部门及社区疾病预防控制机构采取紧急措施；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根据需要决定对食物和水源采取控制措施；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对本院的公共卫生事件应急处理程序进行督察和指导；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组织专家对突发公共卫生事件进行综合评估，并在第一时间内决定是否启动该应急预案；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向上级有关机构及时报告突发公共卫生事件信息与处置情况等。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xml:space="preserve">．建立健全若干工作小组，各负其职。指挥组下设办公室、专家组、防控组、宣传组、安全组、保障组和督察组等（成员名单附后）。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l</w:t>
      </w:r>
      <w:r>
        <w:rPr>
          <w:rFonts w:ascii="楷体_GB2312" w:hAnsi="楷体_GB2312" w:cs="宋体;SimSun" w:eastAsia="楷体_GB2312"/>
          <w:kern w:val="0"/>
          <w:sz w:val="24"/>
        </w:rPr>
        <w:t xml:space="preserve">）办公室：负责全院突发公共卫生事件应急处理工作的具体组织、指挥、协调；实时收集、分析学院疫情、中毒信息及防治工作情况，及时报送上级有关部门。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技术组：负责组织对突发公共卫生事件进行调查处理；对疫情及中毒情况进行综合分析及趋势预测，编写有关报告，为领导决策提供依据；在技术上指导学院的防控工作；建立突发公共卫生事件应急处理的专家库和后备人员储备库，定期对有关专业人员进行相关知识、技能的培训，推广最新知识和先进技术。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防治控制组：指导、检查重点区域的隔离、消毒，承担公共卫生事件突发时师生员工的身体检查和留验观察区的医学观察等工作。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宣传组：对广大师生开展防病防毒知识和卫生法律法规的宣传教育，强加舆论引导，与有关部门配合共同搞好社会动员工作。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安全组：负责在公共卫生事件突发时出入学校的管理，承担留验观察区、隔离区的安全保卫工作。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后勤保障组：负责收集、统计、评估防治工作所需物资储备，保证充足的物资供应和及时调运。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督察组：依照国家有关法律法规和学院的安排部署及有关要求，对学院预防和控制各方面的工作进行检查督导，并将结果报告学校应急处置工作指挥组及办公室。 </w:t>
      </w:r>
    </w:p>
    <w:p>
      <w:pPr>
        <w:pStyle w:val="Normal"/>
        <w:widowControl/>
        <w:spacing w:lineRule="exact" w:line="4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基层领导机构 </w:t>
      </w:r>
    </w:p>
    <w:p>
      <w:pPr>
        <w:pStyle w:val="Normal"/>
        <w:widowControl/>
        <w:spacing w:lineRule="exact" w:line="400"/>
        <w:ind w:firstLine="480"/>
        <w:jc w:val="left"/>
        <w:rPr/>
      </w:pPr>
      <w:r>
        <w:rPr>
          <w:rFonts w:ascii="楷体_GB2312" w:hAnsi="楷体_GB2312" w:cs="宋体;SimSun" w:eastAsia="楷体_GB2312"/>
          <w:kern w:val="0"/>
          <w:sz w:val="24"/>
        </w:rPr>
        <w:t xml:space="preserve">院内各系、部、处、教辅系、部、后勤服务总公司等部门分别成立系、部突发公共卫生事件应急处置工作指挥组，主要负责人任组长，具体负责本系、部的日常工作及公共卫生事件突发时的应急工作。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四、日常工作措施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 xml:space="preserve">．在学院尚未发生突发公共卫生事件时，学院采取以下日常工作措施：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l</w:t>
      </w:r>
      <w:r>
        <w:rPr>
          <w:rFonts w:ascii="楷体_GB2312" w:hAnsi="楷体_GB2312" w:cs="宋体;SimSun" w:eastAsia="楷体_GB2312"/>
          <w:kern w:val="0"/>
          <w:sz w:val="24"/>
        </w:rPr>
        <w:t xml:space="preserve">）宣传组和院内各系、部要结合学院和本系、部实际，通过校园网、院报、广播等院内新闻媒体，加强卫生知识、防病防毒知识、国家相关法律法规的宣传教育工作。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技术组对国内外传染病的暴发动态和新型传染病进行收集、汇总和分析，并针对可能出现的疫情做出预警。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后勤服务总公司负责做好教室、图书馆、活动区等公共场所的通风换气、卫生工作，各系、部所属公共场所由本系、部负责。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做好校园卫生，各系、部每周对室内外进行一次大扫除；学生宿舍内部的清洁卫生工作由学工处和后勤服务总公司学生宿舍物业管理服务中心负责组织和检查。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学工处、体育部牵头，各系组织学生开展小型多样的户外锻炼，教育学生注意均衡饮食，提高免疫能力。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学院卫生所要做好随时迎接突发公共卫生事件病人的接诊工作，并进行相关的登记备案和动态监测工作。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疾控组要定期检查重点地区的消毒及医学观察区的准备情况，确保预案启动时能及时投入使用；保障组要储备一定的消毒药品、预防器材等，做到有备无患。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五、信息报告与信息发布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 xml:space="preserve">．信息报告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院设立</w:t>
      </w:r>
      <w:r>
        <w:rPr>
          <w:rFonts w:eastAsia="楷体_GB2312" w:cs="宋体;SimSun" w:ascii="楷体_GB2312" w:hAnsi="楷体_GB2312"/>
          <w:kern w:val="0"/>
          <w:sz w:val="24"/>
        </w:rPr>
        <w:t>24</w:t>
      </w:r>
      <w:r>
        <w:rPr>
          <w:rFonts w:ascii="楷体_GB2312" w:hAnsi="楷体_GB2312" w:cs="宋体;SimSun" w:eastAsia="楷体_GB2312"/>
          <w:kern w:val="0"/>
          <w:sz w:val="24"/>
        </w:rPr>
        <w:t>小时值班联系电话（电话略）。各系、部在第一时间（事件发生后</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分钟内）立即向学院公共卫生事件应急处置工作指挥组办公室（电话略）进行报告，紧急或特殊情况随时上报，报告内容包括：事件发生时间、地点，事件性质、涉及人数，造成事件发生的可能原因，已采取或拟采取的措施等。办公室汇总各方面信息，及时报告指挥组，同时向学院有关部门、省、市卫生行政主管部门通报，并随时保持密切联系。在传染病暴发、流行期问，对疫情坚持日报告制度和零报告制度。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对于院内发生的影响师生员工生命健康的突发公共卫生事件，诸如集体中毒，出现甲类传染病、非典型肺炎、乙类、丙类传染病爆发等，学院值班室在接到电话后应在立即通知有关系、部运送患者的同时报告学工处、教务处及后勤服务总公司等相关职能部门及有关院领导，必要时向上级有关部门报告。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如发现院内有毒有害物质的丢失，发现人应立即报告学院值班室和公安局，以追查有毒有害物质的去处，人事处、学院提出对责任人的处理意见报指挥组审批，如违法则追究有关责任人的法律责任。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学院卫生所在日常诊治工作中，如发现我院学生有中毒或传染病发生时，应立即向学院值班室报告（电话略）。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当发现甲类传染病、非典型肺炎或乙类、丙类传病暴发、流行时，学生以宿舍为单位，由宿舍长每日统计有相关症状的学生人数，汇总到班级，由班长报到学工处；学院、部、处、教辅系、部、后勤服务总公司每天上午</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00—10</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将有相关症状的教职工人数报学校总值班室；紧急或特殊情况随时上报；</w:t>
      </w:r>
      <w:r>
        <w:rPr>
          <w:rFonts w:ascii="楷体_GB2312" w:hAnsi="楷体_GB2312" w:cs="宋体;SimSun" w:eastAsia="楷体_GB2312"/>
          <w:kern w:val="0"/>
          <w:sz w:val="24"/>
          <w:u w:val="single"/>
        </w:rPr>
        <w:t>学校党委办公室</w:t>
      </w:r>
      <w:r>
        <w:rPr>
          <w:rFonts w:ascii="楷体_GB2312" w:hAnsi="楷体_GB2312" w:cs="宋体;SimSun" w:eastAsia="楷体_GB2312"/>
          <w:kern w:val="0"/>
          <w:sz w:val="24"/>
        </w:rPr>
        <w:t>负责在每天下午</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 xml:space="preserve">前，按时向省、市卫生行政主管部门的防疫部门报告疫情，并按规定报告省、市疾病预防控制机构；学院卫生所按照上级和学院要求，做好各项预防和诊治工作，在每日向省、市疾病预防控制机构报告疫情（诊断病例、疑似病例）及相关情况的同时，抄报学院突发公共卫生事件应急处置工作指挥组办公室（电话略）。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任何系、部和个人都不得隐瞒、迟报、谎报、漏报或者授意他人隐瞒、迟报、谎报、漏报。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 xml:space="preserve">、信息发布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学院公共卫生事件应急处置工作指挥组负责院内媒体有关信息的审核、发布。除经学院领导批准和省、市公共卫生事件应急处理工作指挥部办公室同意公布的信息外，院内各媒体不得随意传播、发布关于突发公共卫生事件的信息。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六、分类应急响应措施 </w:t>
      </w:r>
    </w:p>
    <w:p>
      <w:pPr>
        <w:pStyle w:val="Normal"/>
        <w:widowControl/>
        <w:spacing w:lineRule="exact" w:line="400"/>
        <w:ind w:firstLine="480"/>
        <w:jc w:val="left"/>
        <w:rPr/>
      </w:pPr>
      <w:r>
        <w:rPr>
          <w:rFonts w:eastAsia="楷体_GB2312" w:cs="宋体;SimSun" w:ascii="楷体_GB2312" w:hAnsi="楷体_GB2312"/>
          <w:kern w:val="0"/>
          <w:sz w:val="24"/>
        </w:rPr>
        <w:t>10</w:t>
      </w:r>
      <w:r>
        <w:rPr>
          <w:rFonts w:ascii="楷体_GB2312" w:hAnsi="楷体_GB2312" w:cs="宋体;SimSun" w:eastAsia="楷体_GB2312"/>
          <w:kern w:val="0"/>
          <w:sz w:val="24"/>
        </w:rPr>
        <w:t xml:space="preserve">．学院办公室、学工处保护现场，采取隔离措施，要求教职工、学生配合调查及医学检查，加强教职工教育和学生管理，并做好教职工和学生思想政治工作确保其心态和情绪稳定。对前来就诊的因突发公共卫生事件致病的人员，学院卫生所不得以任何理由推委、拒绝救治，并实行首诊负责制。接诊医生应当书写详细、完整的病历记录。对需要转诊的病人，应当将病历复印件随病人转送到指定的医院。 </w:t>
      </w:r>
    </w:p>
    <w:p>
      <w:pPr>
        <w:pStyle w:val="Normal"/>
        <w:widowControl/>
        <w:spacing w:lineRule="exact" w:line="400"/>
        <w:ind w:firstLine="480"/>
        <w:jc w:val="left"/>
        <w:rPr/>
      </w:pPr>
      <w:r>
        <w:rPr>
          <w:rFonts w:eastAsia="楷体_GB2312" w:cs="宋体;SimSun" w:ascii="楷体_GB2312" w:hAnsi="楷体_GB2312"/>
          <w:kern w:val="0"/>
          <w:sz w:val="24"/>
        </w:rPr>
        <w:t>11</w:t>
      </w:r>
      <w:r>
        <w:rPr>
          <w:rFonts w:ascii="楷体_GB2312" w:hAnsi="楷体_GB2312" w:cs="宋体;SimSun" w:eastAsia="楷体_GB2312"/>
          <w:kern w:val="0"/>
          <w:sz w:val="24"/>
        </w:rPr>
        <w:t xml:space="preserve">．学院卫生所应立即组织医护人员对中毒人员进行救治，必要时将病人转上级医院诊治；办公室、学工处与中毒人员家属、家长进行联系，通报情况。如有人员死亡的，要做好亡者家属的接待和安抚工作。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食物中毒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首先查明中毒原因，然后分别采取如下措施： </w:t>
      </w:r>
    </w:p>
    <w:p>
      <w:pPr>
        <w:pStyle w:val="Normal"/>
        <w:widowControl/>
        <w:spacing w:lineRule="exact" w:line="400"/>
        <w:ind w:firstLine="480"/>
        <w:jc w:val="left"/>
        <w:rPr/>
      </w:pPr>
      <w:r>
        <w:rPr>
          <w:rFonts w:ascii="楷体_GB2312" w:hAnsi="楷体_GB2312" w:cs="宋体;SimSun" w:eastAsia="楷体_GB2312"/>
          <w:kern w:val="0"/>
          <w:sz w:val="24"/>
        </w:rPr>
        <w:t xml:space="preserve">如在校园内购买食物引起中毒，后勤服务总公司或有关经营超市等立即停止出售和封存剩余可疑的中毒食品和物品，控制可疑水源等，防止中毒范围扩大；保卫处、后勤服务总公司保护事发现场，积极配合卫生防疫部门对中毒食品、物品等取样留验．对相关场所、相关人员进行排查，对中毒现场进行消毒和处理。 </w:t>
      </w:r>
    </w:p>
    <w:p>
      <w:pPr>
        <w:pStyle w:val="Normal"/>
        <w:widowControl/>
        <w:spacing w:lineRule="exact" w:line="400"/>
        <w:ind w:firstLine="480"/>
        <w:jc w:val="left"/>
        <w:rPr/>
      </w:pPr>
      <w:r>
        <w:rPr>
          <w:rFonts w:ascii="楷体_GB2312" w:hAnsi="楷体_GB2312" w:cs="宋体;SimSun" w:eastAsia="楷体_GB2312"/>
          <w:kern w:val="0"/>
          <w:sz w:val="24"/>
        </w:rPr>
        <w:t xml:space="preserve">如在校外购买食物引起中毒的，则将有关情况报告市公安局，依靠市、区执法部门依法使经营单位立即停止出售和封存剩余可疑的中毒食品和物品，控制可疑水源等，以防止中毒范围扩大。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因有毒有害物质泄露造成中毒 </w:t>
      </w:r>
    </w:p>
    <w:p>
      <w:pPr>
        <w:pStyle w:val="Normal"/>
        <w:widowControl/>
        <w:spacing w:lineRule="exact" w:line="400"/>
        <w:ind w:firstLine="480"/>
        <w:jc w:val="left"/>
        <w:rPr/>
      </w:pPr>
      <w:r>
        <w:rPr>
          <w:rFonts w:ascii="楷体_GB2312" w:hAnsi="楷体_GB2312" w:cs="宋体;SimSun" w:eastAsia="楷体_GB2312"/>
          <w:kern w:val="0"/>
          <w:sz w:val="24"/>
        </w:rPr>
        <w:t xml:space="preserve">保卫处、事发系、部、卫生所立即封锁现场，并采取相应措施对中毒现场进行消毒和处理，防止中毒范围扩大，必要时请求大抵政府有关部门予以支援。 </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因学校周边环境污染造成的各类急性中毒 </w:t>
      </w:r>
    </w:p>
    <w:p>
      <w:pPr>
        <w:pStyle w:val="Normal"/>
        <w:widowControl/>
        <w:spacing w:lineRule="exact" w:line="400"/>
        <w:ind w:firstLine="480"/>
        <w:jc w:val="left"/>
        <w:rPr/>
      </w:pPr>
      <w:r>
        <w:rPr>
          <w:rFonts w:ascii="楷体_GB2312" w:hAnsi="楷体_GB2312" w:cs="宋体;SimSun" w:eastAsia="楷体_GB2312"/>
          <w:kern w:val="0"/>
          <w:sz w:val="24"/>
        </w:rPr>
        <w:t xml:space="preserve">技术组应立即与当地政府卫生行政部门及有关系、部联系，查询污染源及有关情况，并提出整改建议措施。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 xml:space="preserve">．对传染病的处置 </w:t>
      </w:r>
    </w:p>
    <w:p>
      <w:pPr>
        <w:pStyle w:val="Normal"/>
        <w:widowControl/>
        <w:spacing w:lineRule="exact" w:line="400"/>
        <w:ind w:firstLine="480"/>
        <w:jc w:val="left"/>
        <w:rPr/>
      </w:pPr>
      <w:r>
        <w:rPr>
          <w:rFonts w:ascii="楷体_GB2312" w:hAnsi="楷体_GB2312" w:cs="宋体;SimSun" w:eastAsia="楷体_GB2312"/>
          <w:kern w:val="0"/>
          <w:sz w:val="24"/>
        </w:rPr>
        <w:t xml:space="preserve">校内各系、部应当做到早发现、早报告、早隔离、早治疗；卫生所对传染病病人和疑似传染病病人，立即送指定医院隔离治疗，加强重点系、部、重点人群、重点环节的预防控制措施，防止造成疫情扩散；后勤服务总公司及相关系、部加强对污水、污物、粪便进行无害处理。 </w:t>
      </w:r>
    </w:p>
    <w:p>
      <w:pPr>
        <w:pStyle w:val="Normal"/>
        <w:widowControl/>
        <w:spacing w:lineRule="exact" w:line="400"/>
        <w:ind w:firstLine="480"/>
        <w:jc w:val="left"/>
        <w:rPr/>
      </w:pPr>
      <w:r>
        <w:rPr>
          <w:rFonts w:ascii="楷体_GB2312" w:hAnsi="楷体_GB2312" w:cs="宋体;SimSun" w:eastAsia="楷体_GB2312"/>
          <w:kern w:val="0"/>
          <w:sz w:val="24"/>
        </w:rPr>
        <w:t xml:space="preserve">当发现甲类传染病、非典型肺炎或乙类、丙类传染病暴发、流行时，采取以下应急措施：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宣传部在指挥组的领导下负责在校园网、校报、广播等校内新闻媒体上及时通报学校采取的预防措施，每天在校园网主页上发布学校每日疫情（含病例和疑似病例），保持信息透明度，避免因师生猜疑而引起恐慌；同时与组织部、办公室、学工处分别向全院教职工、学生分发预防知识材料，并举办有关小型知识讲座。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凭证进出校园：学生、教职工和外聘职工一律凭证进出学院，在校的施工人员及其他外来服务人员由后勤服务总公司、基建处等有关系、部到学院保卫处办理临时出入证；因事需要进入校园的外来人员必须在大门设立的登记点进行登记，外来车辆必须由其所联系的校内系、部提前报保卫处批准、经门卫登记后按指定路线行驶；继续严禁出租车进入校园。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相关学院、教务处等教学系、部在必要时可提出申请，调整教学计划、授课方式和学习方式，不安排外出实习活动；正在联系工作系、部的毕业班学生，暂不到疫区联系工作或参加面试，可通过网络、电话、传真等不直接前往疫区的多种方式进行联系。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全校师生职工尽量减少校外活动，不参加校外大型集会活动；节假日和公休日，师生在学校和当地休假，不外出旅游，外地学生不离校回家。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所有人员暂不外出，如有特殊情况需外出的，实行请假制度：学生必须向班主任书面请假，班主任必须当天报告所在系登记备案，由所在系报告学校突发公共卫生事件应急处置工作指挥组办公室，经批准后方可外出；教职工经教职工所在系、部党政主要负责人审批同意后，报学校突发公共卫生事件应急处置工作指挥组办公室备案，方能出行；外聘人员经教务处审查后，报学校突发公共卫生事件应急处置工作指挥组办公室批准，方可出行；在校的外来务工人员需经保卫处及后勤服务总公司审查，报学校突发公共卫生事件应急处置工作指挥组办公室批准，方能离开。所有离校的师生员工返校后都必须在院卫生所登记，经隔离医学观察确认未感染后，方可进入正常的学习、工作与生活。 学校对未经批准擅自离校的学生给予严重警告直至留校察看的处分，教职工给予相应的纪律处分直至开除公职。未经批准擅自离校的外聘人员由保卫处、后勤服务总公司处提出处理意见报学校审批，未经批准擅自离校的外来务工人员，一律不再返校。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 xml:space="preserve">）学生宿舍一律不得留宿校外人员，后勤服务总公司学生宿舍物业管理服务中心要加强学生宿舍的管理；学生辅导员要掌握家庭在疫区的学生情况，并进行登记；疫区的师生亲友不得来校。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后勤总公司负责检修完善各食堂的洗手设备，提供流动水和肥皂，要求食堂员工坚持戴口罩、帽子，着工作服，并加强健康和卫生情况监控；继续对学生宿舍、食堂、教室、图书馆、档案馆等重点场所进行消毒，每周两次。各系、部负责对本系、部的办公区域、实验室等地进行消毒。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学院卫生所严格规定医务人员必须坚持戴口罩，着工作服及做好保护措施。 </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一经诊断为甲类传染病、非典型肺炎或疑似患者，立即采取以下措施：积极救治确诊患者，实行先治疗后结算的措施，对确诊患者活动的相关区域及环境由学院卫生所请卫生防疫部门指导进行“终未消毒”；办公室立即上报上级有关部门，由疾控组和安全组立即隔离与患者有密切接触的人员，进行医学观察；发现</w:t>
      </w:r>
      <w:r>
        <w:rPr>
          <w:rFonts w:eastAsia="楷体_GB2312" w:cs="宋体;SimSun" w:ascii="楷体_GB2312" w:hAnsi="楷体_GB2312"/>
          <w:kern w:val="0"/>
          <w:sz w:val="24"/>
        </w:rPr>
        <w:t>1</w:t>
      </w:r>
      <w:r>
        <w:rPr>
          <w:rFonts w:ascii="楷体_GB2312" w:hAnsi="楷体_GB2312" w:cs="宋体;SimSun" w:eastAsia="楷体_GB2312"/>
          <w:kern w:val="0"/>
          <w:sz w:val="24"/>
        </w:rPr>
        <w:t>例临床诊断病例，对其住所及楼层采取隔离措施，同一公寓楼发现</w:t>
      </w:r>
      <w:r>
        <w:rPr>
          <w:rFonts w:eastAsia="楷体_GB2312" w:cs="宋体;SimSun" w:ascii="楷体_GB2312" w:hAnsi="楷体_GB2312"/>
          <w:kern w:val="0"/>
          <w:sz w:val="24"/>
        </w:rPr>
        <w:t>2</w:t>
      </w:r>
      <w:r>
        <w:rPr>
          <w:rFonts w:ascii="楷体_GB2312" w:hAnsi="楷体_GB2312" w:cs="宋体;SimSun" w:eastAsia="楷体_GB2312"/>
          <w:kern w:val="0"/>
          <w:sz w:val="24"/>
        </w:rPr>
        <w:t>例以上临床诊断病例，对整个公寓楼实行隔离控制；学校师生中发现</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例临床诊断病例，根据其活动范围，相关系、部相应调整教学方式，暂时避免集中上课，若出现续发病例，全校不再集中上课，通过合理调节教学计划、课程安排和教学形式，采用网上授课、电话咨询与指导、学生自学、完成作业等方式进行学习。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 xml:space="preserve">．对群体性不明原因疾病的处置： </w:t>
      </w:r>
    </w:p>
    <w:p>
      <w:pPr>
        <w:pStyle w:val="Normal"/>
        <w:widowControl/>
        <w:spacing w:lineRule="exact" w:line="400"/>
        <w:ind w:firstLine="480"/>
        <w:jc w:val="left"/>
        <w:rPr/>
      </w:pPr>
      <w:r>
        <w:rPr>
          <w:rFonts w:ascii="楷体_GB2312" w:hAnsi="楷体_GB2312" w:cs="宋体;SimSun" w:eastAsia="楷体_GB2312"/>
          <w:kern w:val="0"/>
          <w:sz w:val="24"/>
        </w:rPr>
        <w:t xml:space="preserve">学院卫生所应尽快查明原因，如系中毒，启动中毒应急措施；如系传染病，启动传染应急措施。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 xml:space="preserve">．对发生在校内的因预防接种、预防性服药造成的群体性心因反应或不良反应的处置： </w:t>
      </w:r>
    </w:p>
    <w:p>
      <w:pPr>
        <w:pStyle w:val="Normal"/>
        <w:widowControl/>
        <w:spacing w:lineRule="exact" w:line="400"/>
        <w:ind w:firstLine="480"/>
        <w:jc w:val="left"/>
        <w:rPr/>
      </w:pPr>
      <w:r>
        <w:rPr>
          <w:rFonts w:ascii="楷体_GB2312" w:hAnsi="楷体_GB2312" w:cs="宋体;SimSun" w:eastAsia="楷体_GB2312"/>
          <w:kern w:val="0"/>
          <w:sz w:val="24"/>
        </w:rPr>
        <w:t xml:space="preserve">学院卫生所紧急救治患者，同时应尽快查明原因和疫苗或药物来源，确定是否被污染。如污染，销毁所剩疫苗和药物，并查明污染环节，报省市有关系、部备案。 </w:t>
      </w:r>
    </w:p>
    <w:p>
      <w:pPr>
        <w:pStyle w:val="Normal"/>
        <w:widowControl/>
        <w:spacing w:lineRule="exact" w:line="400"/>
        <w:ind w:firstLine="480"/>
        <w:jc w:val="left"/>
        <w:rPr/>
      </w:pPr>
      <w:r>
        <w:rPr>
          <w:rFonts w:ascii="楷体_GB2312" w:hAnsi="楷体_GB2312" w:cs="宋体;SimSun" w:eastAsia="楷体_GB2312"/>
          <w:kern w:val="0"/>
          <w:sz w:val="24"/>
        </w:rPr>
        <w:t xml:space="preserve">预防接种后异常反应由学院卫生所按《预防接种后异常反应和事故的处理试行办法》处理。 </w:t>
      </w:r>
    </w:p>
    <w:p>
      <w:pPr>
        <w:pStyle w:val="Normal"/>
        <w:widowControl/>
        <w:spacing w:lineRule="exact" w:line="400"/>
        <w:ind w:firstLine="480"/>
        <w:jc w:val="left"/>
        <w:rPr/>
      </w:pPr>
      <w:r>
        <w:rPr>
          <w:rFonts w:ascii="楷体_GB2312" w:hAnsi="楷体_GB2312" w:cs="宋体;SimSun" w:eastAsia="楷体_GB2312"/>
          <w:kern w:val="0"/>
          <w:sz w:val="24"/>
        </w:rPr>
        <w:t xml:space="preserve">药物不良反应由学院卫生所按《中华人民共和国药品管理法有关药品不良反应的条款》、《药品不良反应监测管理办法（试行）》处理。  </w:t>
      </w:r>
    </w:p>
    <w:p>
      <w:pPr>
        <w:pStyle w:val="Normal"/>
        <w:widowControl/>
        <w:spacing w:lineRule="exact" w:line="400"/>
        <w:ind w:firstLine="48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 xml:space="preserve">．如突发公共卫生事件引发群体性事件时，立即启动《徐州工业职业技术学院重大突发事件应急处置预案》。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七、结束响应 </w:t>
      </w:r>
    </w:p>
    <w:p>
      <w:pPr>
        <w:pStyle w:val="Normal"/>
        <w:widowControl/>
        <w:spacing w:lineRule="exact" w:line="400"/>
        <w:ind w:firstLine="48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 xml:space="preserve">．根据上级的统一部署要求，由技术组研究提出建议报告，经学校突发公共卫生事件应急处置工作指挥组研究报学校维护稳定与安全领导小组批准后，应急响应结束。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kern w:val="0"/>
          <w:sz w:val="24"/>
        </w:rPr>
      </w:pPr>
      <w:r>
        <w:rPr>
          <w:rFonts w:ascii="楷体_GB2312" w:hAnsi="楷体_GB2312" w:cs="宋体;SimSun" w:eastAsia="楷体_GB2312"/>
          <w:b/>
          <w:bCs/>
          <w:kern w:val="0"/>
          <w:sz w:val="24"/>
        </w:rPr>
        <w:t xml:space="preserve">八、技术和物资保障 </w:t>
      </w:r>
    </w:p>
    <w:p>
      <w:pPr>
        <w:pStyle w:val="Normal"/>
        <w:widowControl/>
        <w:spacing w:lineRule="exact" w:line="400"/>
        <w:ind w:firstLine="48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 xml:space="preserve">．公共卫生事件未发生时，技术组应建立突发公共卫生事件应急处理的专家库和后备人员储备库，定期对有关专业人员进行相关知识、技能的培训，推广最新知识和先进技术；对国，内外传染病的暴发动态和新型传染病进行收集、汇总和分析，并针对可能出现的疫情做出预警。 </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 xml:space="preserve">．公共卫生事件突发时，保障组积极采购储备防护用品、有关器材、消毒和预防药品，保证防治工作中的物资供应；所需经费由学校财务处从学校准备金中拨给办公室统一掌握，严格审批，以保证开展突发公共卫生事件调查、控制和医疗救护、现场处置、监督检查、监测检验、卫生防护等工作，提高应对突发事件的能力。 </w:t>
      </w:r>
    </w:p>
    <w:p>
      <w:pPr>
        <w:pStyle w:val="Normal"/>
        <w:widowControl/>
        <w:spacing w:lineRule="exact" w:line="400"/>
        <w:ind w:firstLine="48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 xml:space="preserve">．学院卫生所应配备相应的抢救设备、隔离服、口罩、鞋套等必要的预防设施及药品。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400"/>
        <w:ind w:firstLine="6322"/>
        <w:jc w:val="left"/>
        <w:rPr/>
      </w:pPr>
      <w:r>
        <w:rPr>
          <w:rFonts w:ascii="楷体_GB2312" w:hAnsi="楷体_GB2312" w:cs="宋体;SimSun" w:eastAsia="楷体_GB2312"/>
          <w:b/>
          <w:bCs/>
          <w:kern w:val="0"/>
          <w:sz w:val="30"/>
          <w:szCs w:val="30"/>
        </w:rPr>
        <w:t>徐州工业职业技术学院</w:t>
      </w:r>
    </w:p>
    <w:p>
      <w:pPr>
        <w:pStyle w:val="Normal"/>
        <w:widowControl/>
        <w:spacing w:lineRule="exact" w:line="400"/>
        <w:ind w:firstLine="6800"/>
        <w:jc w:val="left"/>
        <w:rPr>
          <w:rFonts w:ascii="楷体_GB2312" w:hAnsi="楷体_GB2312" w:eastAsia="楷体_GB2312" w:cs="宋体;SimSun"/>
          <w:kern w:val="0"/>
          <w:sz w:val="30"/>
          <w:szCs w:val="30"/>
        </w:rPr>
      </w:pPr>
      <w:r>
        <w:rPr>
          <w:rFonts w:eastAsia="楷体_GB2312" w:cs="宋体;SimSun" w:ascii="楷体_GB2312" w:hAnsi="楷体_GB2312"/>
          <w:b/>
          <w:bCs/>
          <w:kern w:val="0"/>
          <w:sz w:val="30"/>
          <w:szCs w:val="30"/>
        </w:rPr>
        <w:t>2008</w:t>
      </w:r>
      <w:r>
        <w:rPr>
          <w:rFonts w:ascii="楷体_GB2312" w:hAnsi="楷体_GB2312" w:cs="宋体;SimSun" w:eastAsia="楷体_GB2312"/>
          <w:b/>
          <w:bCs/>
          <w:kern w:val="0"/>
          <w:sz w:val="30"/>
          <w:szCs w:val="30"/>
        </w:rPr>
        <w:t>年</w:t>
      </w: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日</w:t>
      </w:r>
    </w:p>
    <w:p>
      <w:pPr>
        <w:pStyle w:val="Normal"/>
        <w:widowControl/>
        <w:spacing w:lineRule="atLeast" w:line="240" w:before="280" w:after="280"/>
        <w:ind w:firstLine="480"/>
        <w:jc w:val="left"/>
        <w:rPr>
          <w:rFonts w:cs="宋体;SimSun"/>
        </w:rPr>
      </w:pPr>
      <w:r>
        <w:rPr>
          <w:rFonts w:eastAsia="楷体_GB2312" w:cs="楷体_GB2312" w:ascii="楷体_GB2312" w:hAnsi="楷体_GB2312"/>
          <w:kern w:val="0"/>
          <w:sz w:val="24"/>
        </w:rPr>
        <w:t xml:space="preserve"> </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rPr>
      </w:pPr>
      <w:r>
        <w:rPr>
          <w:rFonts w:eastAsia="楷体_GB2312" w:ascii="楷体_GB2312" w:hAnsi="楷体_GB231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7:00Z</dcterms:created>
  <dc:creator>微软用户</dc:creator>
  <dc:description/>
  <cp:keywords/>
  <dc:language>en-US</dc:language>
  <cp:lastModifiedBy>mh</cp:lastModifiedBy>
  <cp:lastPrinted>2010-05-18T15:37:00Z</cp:lastPrinted>
  <dcterms:modified xsi:type="dcterms:W3CDTF">2010-05-24T01:15:00Z</dcterms:modified>
  <cp:revision>8</cp:revision>
  <dc:subject/>
  <dc:title>徐州工业职业技术学院</dc:title>
</cp:coreProperties>
</file>