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大学生医保门诊医药费使用管理办法的通知</w:t>
      </w:r>
    </w:p>
    <w:p>
      <w:pPr>
        <w:pStyle w:val="Normal"/>
        <w:ind w:firstLine="300"/>
        <w:jc w:val="both"/>
        <w:rPr>
          <w:sz w:val="28"/>
          <w:szCs w:val="28"/>
          <w:lang w:val="en-US" w:eastAsia="zh-CN"/>
        </w:rPr>
      </w:pPr>
      <w:r>
        <w:rPr>
          <w:sz w:val="30"/>
          <w:szCs w:val="30"/>
          <w:lang w:val="en-US" w:eastAsia="zh-CN"/>
        </w:rPr>
        <w:t>各二级学院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ind w:left="210" w:firstLine="56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徐政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[2017]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号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《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徐州城乡居民基本医疗保险办法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》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的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文件通知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起，城乡居民医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含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大学生医保）个人缴费标准由每人每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元提高至每人每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2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元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学校补贴基本照护险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元。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进一步做好大学生医疗保障工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更好满足在校学生医疗需求，减轻就医压力，《徐州工业职业技术学院大学生医保门诊医药费使用管理办法》做如下变动：我校学生在校内医疗机构符合规定的门诊药费，由门诊统筹资金和参保大学生本人按比例分担，门诊统筹资金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由原政策规定报销额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0%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提高至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0%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学生本人负担由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0%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降至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0%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一年累计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元，超出部分由学生个人负担。学生经转诊到校外定点医疗机构就医所发生的门诊医疗费用（包括检查费、治疗费、化验费及医保范围内甲类、乙类）可按规定由门诊统筹资金报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0%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比例不变。</w:t>
      </w:r>
    </w:p>
    <w:p>
      <w:pPr>
        <w:pStyle w:val="Normal"/>
        <w:ind w:firstLine="8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特此通知。</w:t>
      </w:r>
    </w:p>
    <w:p>
      <w:pPr>
        <w:pStyle w:val="Normal"/>
        <w:ind w:firstLine="8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8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8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left="6983" w:firstLine="280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卫生所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</w:t>
      </w:r>
      <w:r>
        <w:rPr>
          <w:sz w:val="28"/>
          <w:szCs w:val="28"/>
          <w:lang w:val="en-US" w:eastAsia="zh-CN"/>
        </w:rPr>
        <w:t>2018.9.03</w:t>
      </w:r>
    </w:p>
    <w:p>
      <w:pPr>
        <w:pStyle w:val="Normal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宋岩</dc:creator>
  <dc:description/>
  <dc:language>en-US</dc:language>
  <cp:lastModifiedBy>宋岩</cp:lastModifiedBy>
  <dcterms:modified xsi:type="dcterms:W3CDTF">2018-09-03T08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